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4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254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71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476-1102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5 ма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86 ХМ № 571713 от 28 апреля 2024 года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енко А.Ю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04 апреля 2024 г. по адресу: *, Татаренко А.Ю. будучи привлеченным постановлением №18810086220002778653 от 23 января 2024 года к административной ответственности по ст. 12.6 КоАП РФ к административному наказанию в виде штрафа в размере 1000 рублей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Татаренко А.Ю. с вмененным правонарушением согласился, вину признал, пояснил, что штраф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выслушав Татаренко А.Ю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571713 от 28 апре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№18810086220002778653 от 23 января 2024 года по делу об административном правонарушении, предусмотренном по </w:t>
        <w:br/>
        <w:t>ст. 12.6 Кодекса Российской Федерации об административных правонарушениях, которым Татаренко А.Ю. подвергнут административному наказанию в виде административного штрафа в размере 1000 рублей. Указанное постановление вступило в законную силу 03 феврал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086220002778653 от 23 января 2024 года Татаренко А.Ю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3 апре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Татаренко А.Ю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Татаренко А.Ю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Татаренко А.Ю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Татаренко А.Ю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Татаренко А.Ю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е тысячи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76242011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99017141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Ярославская, д.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